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45452"/>
          <w:lang w:val="en-US" w:eastAsia="en-US"/>
        </w:rPr>
      </w:pPr>
      <w:r>
        <w:rPr>
          <w:color w:val="545452"/>
          <w:lang w:val="en-US" w:eastAsia="en-US"/>
        </w:rPr>
        <w:drawing>
          <wp:inline distT="0" distB="0" distL="0" distR="0">
            <wp:extent cx="91440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ZIONE ALLA CLIENTELA  INERENTE LA PRESENZA NEGLI ALIMENTI NON PREIMBALL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DEGLI INGREDIENTI O COADIUVANTI TECNOLOGICI CONSIDERATI ALLERGENI O DEI LORO DERIVATI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it-IT"/>
        </w:rPr>
        <w:t>Cartello informativo provvisorio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it-IT"/>
        </w:rPr>
        <w:t>In linea con quanto previsto dalla nota DGISAN 3674, del 6.2.2015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  <w:t xml:space="preserve">e in attesa dell’adozione delle disposizioni nazionali riportanti le indicazioni e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le modalità con cui l’informazione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ugli allergeni dovrà essere fornita, così come previsto dall’art. 44 del Regolamento CE n. 1169/201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b/>
          <w:i/>
          <w:sz w:val="18"/>
          <w:szCs w:val="18"/>
          <w:lang w:eastAsia="it-IT"/>
        </w:rPr>
      </w:r>
    </w:p>
    <w:p>
      <w:pPr>
        <w:pStyle w:val="Normal"/>
        <w:ind w:left="-284" w:hanging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 xml:space="preserve">Si avvisa la gentile clientela che negli alimenti e nelle bevande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it-IT"/>
        </w:rPr>
        <w:t>somministrati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 xml:space="preserve"> e in quelli 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it-IT"/>
        </w:rPr>
        <w:t>commercializzati allo stato di “non preimballati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>” in questo esercizio possono essere contenuti ingredienti o coadiuvanti</w:t>
      </w:r>
    </w:p>
    <w:p>
      <w:pPr>
        <w:pStyle w:val="Normal"/>
        <w:ind w:left="-284" w:hanging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>che possono provocare allergie o intolleranze in alcune persone.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Arial" w:ascii="Arial" w:hAnsi="Arial"/>
          <w:b/>
          <w:i/>
          <w:iCs/>
          <w:sz w:val="24"/>
          <w:szCs w:val="24"/>
          <w:highlight w:val="yellow"/>
          <w:lang w:eastAsia="it-IT"/>
        </w:rPr>
        <w:t>Le informazioni circa la presenza di sostanze o di prodotti che provocano allergie o intolleranze sono disponibili</w:t>
      </w:r>
    </w:p>
    <w:p>
      <w:pPr>
        <w:pStyle w:val="Normal"/>
        <w:ind w:left="-284" w:hanging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highlight w:val="yellow"/>
          <w:lang w:eastAsia="it-IT"/>
        </w:rPr>
        <w:t>rivolgendosi al personale in servizio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 xml:space="preserve">. 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it-IT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Elenco, per capitoli, degli ingredienti o coadiuvanti considerati allergeni, di cui all’All. II - “Sostanze o prodotti che provocano allergie o intolleranze” - del Reg.1169/2011 UE, che possono essere utilizzati nella preparazione dei prodotti in vendita.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ereali contenenti glutine e prodotti deriva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rutta a guscio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rostacei e prodotti a base di crostacei e loro deriva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edano e prodotti a base di sedano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Uova e prodotti a base di uo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enape e prodotti a base di senape.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esce e prodotti a base di pes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emi di sesamo e prodotti a base di semi di sesamo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rachidi e prodotti a base di arachid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nidride solforosa e solfiti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oia e prodotti a base di so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upini e prodotti a base di lupini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atte e prodotti a base di latte (incluso lattos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olluschi e prodotti a base di molluschi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it-IT"/>
        </w:rPr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it-IT"/>
        </w:rPr>
        <w:t>La direzione __________________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it-IT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  <w:lang w:eastAsia="it-IT"/>
        </w:rPr>
        <w:t>Allegato II – “Sostanze o prodotti che provocano allergie o intolleranze” Reg.1169/2011 UE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  <w:t>°°°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1. Cereali contenenti glutine, vale a dire: grano (farro e grano khorasan), segale, orzo, avena o i loro ceppi ibridati e prodotti derivati, tranne: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a) sciroppi di glucosio a base di grano, incluso destrosio</w:t>
      </w:r>
      <w:r>
        <w:fldChar w:fldCharType="begin"/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"</w:instrTex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separate"/>
      </w:r>
      <w:bookmarkStart w:id="0" w:name="5up"/>
      <w:r>
        <w:rPr>
          <w:rStyle w:val="InternetLink"/>
          <w:rFonts w:cs="Verdana" w:ascii="Verdana" w:hAnsi="Verdana"/>
          <w:color w:val="0000FF"/>
          <w:sz w:val="14"/>
          <w:szCs w:val="14"/>
          <w:vertAlign w:val="superscript"/>
          <w:lang w:eastAsia="it-IT"/>
        </w:rPr>
        <w:t>(*)</w: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end"/>
      </w:r>
      <w:r>
        <w:rPr>
          <w:rFonts w:cs="Verdana" w:ascii="Verdana" w:hAnsi="Verdana"/>
          <w:sz w:val="18"/>
          <w:szCs w:val="18"/>
          <w:lang w:eastAsia="it-IT"/>
        </w:rPr>
        <w:t xml:space="preserve">;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b) maltodestrine a base di grano </w:t>
      </w:r>
      <w:r>
        <w:fldChar w:fldCharType="begin"/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"</w:instrTex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szCs w:val="14"/>
          <w:vertAlign w:val="superscript"/>
          <w:lang w:eastAsia="it-IT"/>
        </w:rPr>
        <w:t>(*)</w: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end"/>
      </w:r>
      <w:r>
        <w:rPr>
          <w:rFonts w:cs="Verdana" w:ascii="Verdana" w:hAnsi="Verdana"/>
          <w:sz w:val="18"/>
          <w:szCs w:val="18"/>
          <w:lang w:eastAsia="it-IT"/>
        </w:rPr>
        <w:t xml:space="preserve">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c) sciroppi di glucosio a base di orzo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) cereali utilizzati per la fabbricazione di distillati alcolici, incluso l'alcol etilico di origine agricol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2. Crostacei e prodotti a base di crostace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3. Uova e prodotti a base di uov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4. Pesce e prodotti a base di pesce, tranne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) gelatina di pesce utilizzata come supporto per preparati di vitamine o carotenoidi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b) gelatina o colla di pesce utilizzata come chiarificante nella birra e nel vin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5. Arachidi e prodotti a base di arachid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6. Soia e prodotti a base di soia, tranne:</w:t>
      </w:r>
    </w:p>
    <w:p>
      <w:pPr>
        <w:pStyle w:val="Normal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a) olio e grasso di soia raffinato </w:t>
      </w:r>
      <w:r>
        <w:fldChar w:fldCharType="begin"/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"</w:instrTex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szCs w:val="14"/>
          <w:vertAlign w:val="superscript"/>
          <w:lang w:eastAsia="it-IT"/>
        </w:rPr>
        <w:t>(*)</w: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end"/>
      </w:r>
      <w:bookmarkEnd w:id="0"/>
      <w:r>
        <w:rPr>
          <w:rFonts w:cs="Verdana" w:ascii="Verdana" w:hAnsi="Verdana"/>
          <w:sz w:val="18"/>
          <w:szCs w:val="18"/>
          <w:lang w:eastAsia="it-IT"/>
        </w:rPr>
        <w:t xml:space="preserve">; </w:t>
      </w:r>
    </w:p>
    <w:p>
      <w:pPr>
        <w:pStyle w:val="Normal"/>
        <w:ind w:left="426" w:hanging="284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b) tocoferoli misti naturali (E306), tocoferolo D-alfa naturale, tocoferolo acetato D-alfa naturale, tocoferolo succinato D-alfa naturale a base di soia; </w:t>
      </w:r>
    </w:p>
    <w:p>
      <w:pPr>
        <w:pStyle w:val="Normal"/>
        <w:ind w:left="426" w:hanging="284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c) oli vegetali derivati da fitosteroli e fitosteroli esteri a base di soia; </w:t>
      </w:r>
    </w:p>
    <w:p>
      <w:pPr>
        <w:pStyle w:val="Normal"/>
        <w:ind w:left="426" w:hanging="284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) estere di stanolo vegetale prodotto da steroli di olio vegetale a base di so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7. Latte e prodotti a base di latte (incluso lattosio), tranne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) siero di latte utilizzato per la fabbricazione di distillati alcolici, incluso l'alcol etilico di origine agricola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b) lattiolo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8. Frutta a guscio, vale a dire: mandorle (Amygdalus communis L.), nocciole (Corylus avellana), noci (Juglans regia), noci di acagiù (Anacardium occidentale), noci di pecan [Carya illinoinensis (Wangenh.) K. Koch], noci del Brasile (Bertholletia excelsa), pistacchi (Pistacia vera), noci macadamia o noci del Queensland (Macadamia ternifolia), e i loro prodotti, tranne per la frutta a guscio utilizzata per la fabbricazione di distillati alcolici, incluso l'alcol etilico di origine agricol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9. Sedano e prodotti a base di sedan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0. Senape e prodotti a base di senap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1. Semi di sesamo e prodotti a base di semi di sesamo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2. Anidride solforosa e solfiti in concentrazioni superiori a 10 mg/kg o 10 mg/litro in termini di SO 2 totale da calcolarsi per i prodotti così come proposti pronti al consumo o ricostituiti conformemente alle istruzioni dei fabbricant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3. Lupini e prodotti a base di lupin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4. Molluschi e prodotti a base di molluschi.</w:t>
      </w:r>
    </w:p>
    <w:p>
      <w:pPr>
        <w:pStyle w:val="Normal"/>
        <w:spacing w:before="300" w:after="30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3810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9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up"</w:instrText>
      </w:r>
      <w:r>
        <w:rPr>
          <w:rStyle w:val="InternetLink"/>
          <w:sz w:val="18"/>
          <w:szCs w:val="18"/>
          <w:rFonts w:cs="Verdana" w:ascii="Verdana" w:hAnsi="Verdana"/>
          <w:color w:val="0000FF"/>
          <w:lang w:eastAsia="it-IT"/>
        </w:rPr>
        <w:fldChar w:fldCharType="separate"/>
      </w:r>
      <w:bookmarkStart w:id="1" w:name="5"/>
      <w:r>
        <w:rPr>
          <w:rStyle w:val="InternetLink"/>
          <w:rFonts w:cs="Verdana" w:ascii="Verdana" w:hAnsi="Verdana"/>
          <w:color w:val="0000FF"/>
          <w:sz w:val="18"/>
          <w:szCs w:val="18"/>
          <w:lang w:eastAsia="it-IT"/>
        </w:rPr>
        <w:t>(*)</w:t>
      </w:r>
      <w:r>
        <w:rPr>
          <w:rStyle w:val="InternetLink"/>
          <w:sz w:val="18"/>
          <w:szCs w:val="18"/>
          <w:rFonts w:cs="Verdana" w:ascii="Verdana" w:hAnsi="Verdana"/>
          <w:color w:val="0000FF"/>
          <w:lang w:eastAsia="it-IT"/>
        </w:rPr>
        <w:fldChar w:fldCharType="end"/>
      </w:r>
      <w:bookmarkEnd w:id="1"/>
      <w:r>
        <w:rPr>
          <w:rFonts w:cs="Verdana" w:ascii="Verdana" w:hAnsi="Verdana"/>
          <w:sz w:val="18"/>
          <w:szCs w:val="18"/>
          <w:lang w:eastAsia="it-IT"/>
        </w:rPr>
        <w:t>  E i prodotti derivati, nella misura in cui la trasformazione che hanno subito non è suscettibile di elevare il livello di allergenicità valutato dall'Autorità per il prodotto di base da cui sono derivati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69.45pt;margin-top:168.4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7:00Z</dcterms:created>
  <dc:creator>DELL'AQUILA</dc:creator>
  <dc:description/>
  <dc:language>en-US</dc:language>
  <cp:lastModifiedBy>DELL'AQUILA</cp:lastModifiedBy>
  <dcterms:modified xsi:type="dcterms:W3CDTF">2015-05-20T15:07:00Z</dcterms:modified>
  <cp:revision>2</cp:revision>
  <dc:subject/>
  <dc:title/>
</cp:coreProperties>
</file>