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idascalia"/>
        <w:rPr/>
      </w:pPr>
      <w:r>
        <w:rPr/>
        <w:t>PIOMBI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25395</wp:posOffset>
                </wp:positionH>
                <wp:positionV relativeFrom="paragraph">
                  <wp:posOffset>-737870</wp:posOffset>
                </wp:positionV>
                <wp:extent cx="798830" cy="760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7607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4995" cy="6197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995" cy="619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9pt;height:59.9pt;mso-wrap-distance-left:9.05pt;mso-wrap-distance-right:9.05pt;mso-wrap-distance-top:0pt;mso-wrap-distance-bottom:0pt;margin-top:-58.1pt;mso-position-vertical-relative:text;margin-left:198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94995" cy="6197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995" cy="619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b/>
          <w:b/>
          <w:sz w:val="40"/>
        </w:rPr>
      </w:pPr>
      <w:r>
        <w:rPr/>
        <w:t>XX FESTA DEGL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40"/>
        </w:rPr>
        <w:t>AMBULANT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rissimi collegh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amo particolarmente lieti di informarVi ch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’ANVA CONFESERCENTI DEL TIRRENO PROMUOVE PER DOMENICA 5 LUGLIO 2015</w:t>
      </w:r>
    </w:p>
    <w:p>
      <w:pPr>
        <w:pStyle w:val="Corpodeltesto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28"/>
          <w:szCs w:val="28"/>
        </w:rPr>
        <w:t>LA XX  FESTA IN PIAZZ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OLAMENT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sono partecipare alla</w:t>
      </w:r>
      <w:r>
        <w:rPr>
          <w:rFonts w:cs="Arial" w:ascii="Arial" w:hAnsi="Arial"/>
          <w:b/>
        </w:rPr>
        <w:t xml:space="preserve"> XX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FESTA IN PIAZZA </w:t>
      </w:r>
      <w:r>
        <w:rPr>
          <w:rFonts w:cs="Arial" w:ascii="Arial" w:hAnsi="Arial"/>
        </w:rPr>
        <w:t xml:space="preserve">tutti i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titolari di autorizzazione per il commercio su aree pubbliche, senza limitazione di provenienza e di merceologia. Sono ammessi un numero totale di 140 banchi </w:t>
      </w:r>
      <w:r>
        <w:rPr>
          <w:rFonts w:cs="Arial" w:ascii="Arial" w:hAnsi="Arial"/>
          <w:b/>
        </w:rPr>
        <w:t>compresi</w:t>
      </w:r>
      <w:r>
        <w:rPr>
          <w:rFonts w:cs="Arial" w:ascii="Arial" w:hAnsi="Arial"/>
        </w:rPr>
        <w:t xml:space="preserve"> gli alimentaristi con possibilità di servizio ristoro, tipologie non presenti ed un posteggio riservato ai portatori di handicap per i quali la Presidenza si riserva la facoltà di assegnazione d’ufficio del posteggi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 domande, redatte su apposito modulo predisposto dall’A.N.V.A.-CONFESERCENTI di Piombino, dovranno essere inviate entro il </w:t>
      </w:r>
      <w:r>
        <w:rPr>
          <w:rFonts w:cs="Arial" w:ascii="Arial" w:hAnsi="Arial"/>
          <w:b/>
          <w:sz w:val="22"/>
          <w:szCs w:val="22"/>
          <w:u w:val="single"/>
        </w:rPr>
        <w:t xml:space="preserve">24 </w:t>
      </w:r>
      <w:r>
        <w:rPr>
          <w:rFonts w:cs="Arial" w:ascii="Arial" w:hAnsi="Arial"/>
          <w:b/>
          <w:sz w:val="24"/>
          <w:szCs w:val="24"/>
          <w:u w:val="single"/>
        </w:rPr>
        <w:t>giugno 2015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alla sede della Confesercenti in Via G. Rossa, 22 in Loc. Poggetto 5/e consegnata a mano e tramite </w:t>
      </w:r>
      <w:r>
        <w:rPr>
          <w:rFonts w:cs="Arial" w:ascii="Arial" w:hAnsi="Arial"/>
          <w:b/>
        </w:rPr>
        <w:t>Fax al n. 0565 – 26388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 posteggi verranno assegnati secondo l’ordine di graduatoria formulata nel rispetto dei seguenti criter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Maggior numero di presenze effettive sulla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iera a far data dall’anno 1996, in caso d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arità, anzianità di iscrizione al Registr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mpre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Verranno ritenute valide le domande pervenute entro il termine previsto, se presentate sull’apposito modulo di iscrizione e se adeguatamente compilate e corredate del regolare versamento del contributo, così come di seguito stabilito. Tutte le domande non rispondenti con il presente articolo saranno ritenute nulle a tutti gli effett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er l’assegnazione dei posteggi si provvederà all’assegnazione previa scelta dell’operatore secondo la graduatoria come sopra determinata. Qualora l’operatore non sia presente, i posteggi verranno assegnati, al termine delle operazioni di scelta, tramite abbinamento a sorteggio tra domande di operatori assenti e posteggi ancora liberi</w:t>
      </w:r>
    </w:p>
    <w:p>
      <w:pPr>
        <w:pStyle w:val="Normal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L’assegnazione</w:t>
      </w:r>
      <w:r>
        <w:rPr>
          <w:rFonts w:cs="Arial" w:ascii="Arial" w:hAnsi="Arial"/>
        </w:rPr>
        <w:t xml:space="preserve"> verrà effettuata a cura della Presidenza  A.N.V.A. del Tirreno il giorno </w:t>
      </w:r>
      <w:r>
        <w:rPr>
          <w:rFonts w:cs="Arial" w:ascii="Arial" w:hAnsi="Arial"/>
          <w:b/>
        </w:rPr>
        <w:t xml:space="preserve">1  LUGLIO 2015 alle ore 15.30 presso la CONFESERCENTI di Piombino in via G. Rossa, 22 loc. Poggetto. </w:t>
      </w:r>
      <w:r>
        <w:rPr>
          <w:rFonts w:cs="Arial" w:ascii="Arial" w:hAnsi="Arial"/>
        </w:rPr>
        <w:t xml:space="preserve">Per il giorno sopra indicato </w:t>
      </w:r>
      <w:r>
        <w:rPr>
          <w:rFonts w:cs="Arial" w:ascii="Arial" w:hAnsi="Arial"/>
          <w:b/>
          <w:i/>
          <w:u w:val="single"/>
        </w:rPr>
        <w:t>sono invitati tutti gli operatori interessati senz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  <w:u w:val="single"/>
        </w:rPr>
        <w:t>ulteriore invio di comunicazione</w:t>
      </w:r>
      <w:r>
        <w:rPr>
          <w:rFonts w:cs="Arial" w:ascii="Arial" w:hAnsi="Arial"/>
          <w:u w:val="single"/>
        </w:rPr>
        <w:t>.</w:t>
      </w:r>
      <w:r>
        <w:rPr>
          <w:rFonts w:cs="Arial" w:ascii="Arial" w:hAnsi="Arial"/>
        </w:rPr>
        <w:t xml:space="preserve"> I posti così assegnati non potranno in nessun caso essere scambiati. Sono ammesse delegh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47670</wp:posOffset>
                </wp:positionH>
                <wp:positionV relativeFrom="paragraph">
                  <wp:posOffset>323850</wp:posOffset>
                </wp:positionV>
                <wp:extent cx="607060" cy="5232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523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8pt;height:41.2pt;mso-wrap-distance-left:9.05pt;mso-wrap-distance-right:9.05pt;mso-wrap-distance-top:0pt;mso-wrap-distance-bottom:0pt;margin-top:25.5pt;mso-position-vertical-relative:text;margin-left:232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li operatori assegnatari del posteggio sono tenuti a rispettare gli spazi loro assegnati. Inoltre ogni operatore è tenuto al rispetto scrupoloso delle norme vigenti in materia di Commercio  su Aree Pubbliche. In particolare l’operatore dovrà lasciare il proprio posteggio libero da ogni tipo di rifiuto. Non è consentito lasciare il posteggio libero prima delle ore 24.00  del 05 Luglio 2015, pena  </w:t>
      </w:r>
      <w:r>
        <w:rPr>
          <w:rFonts w:cs="Arial" w:ascii="Arial" w:hAnsi="Arial"/>
          <w:b/>
        </w:rPr>
        <w:t>LA PERDITA DELLA PRESENZA ALLA FIER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</w:t>
      </w:r>
      <w:r>
        <w:rPr>
          <w:rFonts w:cs="Arial" w:ascii="Arial" w:hAnsi="Arial"/>
          <w:b/>
        </w:rPr>
        <w:t xml:space="preserve">posteggi </w:t>
      </w:r>
      <w:r>
        <w:rPr>
          <w:rFonts w:cs="Arial" w:ascii="Arial" w:hAnsi="Arial"/>
        </w:rPr>
        <w:t xml:space="preserve">dovranno essere </w:t>
      </w:r>
      <w:r>
        <w:rPr>
          <w:rFonts w:cs="Arial" w:ascii="Arial" w:hAnsi="Arial"/>
          <w:b/>
        </w:rPr>
        <w:t>occupati</w:t>
      </w:r>
      <w:r>
        <w:rPr>
          <w:rFonts w:cs="Arial" w:ascii="Arial" w:hAnsi="Arial"/>
        </w:rPr>
        <w:t xml:space="preserve"> entro le ore </w:t>
      </w:r>
      <w:r>
        <w:rPr>
          <w:rFonts w:cs="Arial" w:ascii="Arial" w:hAnsi="Arial"/>
          <w:b/>
        </w:rPr>
        <w:t>8.00</w:t>
      </w:r>
      <w:r>
        <w:rPr>
          <w:rFonts w:cs="Arial" w:ascii="Arial" w:hAnsi="Arial"/>
        </w:rPr>
        <w:t>. L’apertura è consentita a partire dalle ore 8.00 lasciando garantito il passaggio, l’accesso e la manovrabilità per gli altri operatori. Per quei posteggi non occupati entro le ore 8.00 varrà la priorità di assegnazione della graduatoria di riserva, effettuata secondo l’articolo 3 del presente regolament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n sono ammessi battitori, pacchisti e venditori all’incanto ed è, inoltre, vietato l’uso di altoparlanti ed altra attrezzatura di amplificazion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li operatori assegnatari di posteggio che non rispettano le norme vigenti in materia di commercio su aree pubbliche previste dai regolamenti e le norme previste dal presente regolamento, perderanno il diritto di partecipazione alle successive edizioni della Festa degli Operatori su Aree Pubblich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quota di iscrizione è così determinat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0,00 per spese promozione, pubblicità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0,00 per spese si organizzazione, noleggio attrezzature e postali (Non dovuta per i soci ANVA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Gli alimentaristi sono tenuti al pagamento di ulteriori 25€ per la fornitura di energia elettrica OLTRE € 40,00 per il secondo posteggio per la somministrazione se richiest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Il versamento di € </w:t>
      </w:r>
      <w:r>
        <w:rPr>
          <w:rFonts w:cs="Arial" w:ascii="Arial" w:hAnsi="Arial"/>
          <w:b/>
        </w:rPr>
        <w:t>130,00</w:t>
      </w:r>
      <w:r>
        <w:rPr>
          <w:rFonts w:cs="Arial" w:ascii="Arial" w:hAnsi="Arial"/>
        </w:rPr>
        <w:t xml:space="preserve"> per i non                                                                                                                                                                                                                                     soci e di € 90,00 per i soci ANVA, dovrà essere effettuato sul c/c bancario intestato a Confesercenti del Tirreno con IBAN IT41U0616070720100000002792 intestato a Confesercenti Piombino, o in contanti alla presentazione della domand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Presidenza AN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iombino 25.maggio 2015</w:t>
      </w:r>
    </w:p>
    <w:p>
      <w:pPr>
        <w:pStyle w:val="Normal"/>
        <w:ind w:left="0" w:right="-1485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cols w:num="2" w:space="708" w:equalWidth="true" w:sep="false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  <w:b w:val="fals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next w:val="Normal"/>
    <w:qFormat/>
    <w:pPr/>
    <w:rPr>
      <w:b/>
      <w:sz w:val="40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b/>
      <w:sz w:val="24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2:35:00Z</dcterms:created>
  <dc:creator>Tirreno Service SRL</dc:creator>
  <dc:description/>
  <dc:language>en-US</dc:language>
  <cp:lastModifiedBy>Elena</cp:lastModifiedBy>
  <cp:lastPrinted>2012-05-11T10:30:00Z</cp:lastPrinted>
  <dcterms:modified xsi:type="dcterms:W3CDTF">2015-05-25T08:25:00Z</dcterms:modified>
  <cp:revision>7</cp:revision>
  <dc:subject/>
  <dc:title>1 LUGLIO 2001 VI° FESTA IN PIAZZA PIOMBINO</dc:title>
</cp:coreProperties>
</file>