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IFICHE FISCALI</w:t>
      </w:r>
    </w:p>
    <w:p>
      <w:pPr>
        <w:pStyle w:val="Normal"/>
        <w:jc w:val="center"/>
        <w:rPr/>
      </w:pPr>
      <w:r>
        <w:rPr/>
        <w:t>VADEMECUM PER CONOSCERE E FARVALERE I PROPRI DI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verifica fiscale improvvisa ed inaspettata è uno degli eventi più traumatici e più temuti per il piccolo imprenditore e rappresenta uno degli eventi che spesso vengono evocati come variabile imprevedibile ed ingestibile e che può avere pesanti ripercussioni sulla stessa vita dell’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per acquisito che nella vita di un’impresa questo è uno degli accadimenti possibili con cui confrontarsi, diventa importante prendere piena conoscenza di quali sono i propri diritti, le garanzie, le tutele previste per 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favorire un rapporto collaborativo e trasparente fra il contribuente ed il Fisco questo tema ha trovato spazio </w:t>
      </w:r>
      <w:r>
        <w:rPr>
          <w:b/>
        </w:rPr>
        <w:t>all’interno dello “Statuto del Contribuente” dove troviamo una serie di prescrizioni che regolano diritti e doveri delle due par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cuni </w:t>
      </w:r>
      <w:r>
        <w:rPr>
          <w:b/>
        </w:rPr>
        <w:t>importanti principi possiamo trovarli anche nella nostra Costit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buona conoscenza di queste norme permetterà al piccolo imprenditore di poter verificare immediatamente il rispetto del suo diritto ad avere informazioni complete, chiare, trasparenti ed a sapere a chi potersi rivolgere per denunciare eventuali scorrettezze e violazioni compiute dai rappresentanti dell’amministrazione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mmo che questo documento contribuisse a formare imprenditori più consapevoli e quindi in grado di instaurare un rapporto sereno e collaborativo ma anche “alla pari” con chi sta svolgendo la verifica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VERE DI CONTRIBUIRE – DIRITTO DI LIBER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rimo tema che è necessario affrontare è quello relativo al principio fondante del sistema dell’ imposizione fiscale che troviamo nella nostra Costituzione la quale all’articolo 53 re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RT. 53. Tutti sono tenuti a concorrere alle spese pubbliche in ragione della loro capacità contributiva. Il sistema tributario è informato a criteri di progressività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ertanto si può dire che, il Fisco che si reca dal contribuente per effettuare verifiche ed ispezioni, sta effettuando un lavoro di fatto teso a garantire il rispetto di un principio 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a nostra Carta prevede anche diritti che obbligatoriamente devono essere valu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. 2. La Repubblica riconosce e garantisce i diritti inviolabili dell’uomo, sia come singolo sia nelle formazioni sociali ove si svolge la sua personalità,  e richiede l’adempimento dei doveri inderogabili di solidarietà politica, economica e sociale. 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4. La Repubblica riconosce a tutti i cittadini il diritto al lavoro e promuove le condizioni che rendano effettivo questo diritto. Ogni cittadino ha il dovere di svolgere, secondo le proprie possibilità e la propria scelta, un’attività o una funzione che concorra al progresso materiale o spirituale della società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’ evidente come in caso di accessi, ispezioni,verifiche documentali il rischio di comprimere o violare i diritti personali sia molto elevato. </w:t>
      </w:r>
      <w:r>
        <w:rPr>
          <w:b/>
        </w:rPr>
        <w:t>Un piccolo imprenditore che sta svolgendo il suo lavoro e che viene interrotto o pesantemente intralciato è tutelato nel proprio diritto al lavoro ?</w:t>
      </w:r>
      <w:r>
        <w:rPr/>
        <w:t xml:space="preserve"> Quanto è alto il rischio di violazione o di restrizione di alcuni diritti ritenuti inviolabili come la tutela del proprio domicilio o della segretezza della propria corrispondenz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stro avviso i principi sopra enunciati hanno per lo meno pari dignità e forse, in un’ipotetica scala di valori, il rispetto dei diritti della persona ha sempre la prece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motivo l’Amministrazione potrà e dovrà svolgere il proprio lavoro di verifica con dei vincoli precisi che limitano il proprio pot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tro principio che deve accompagnare lo svolgimento delle operazioni di verifica è quello della buona fede e della reciproca collaborazione. </w:t>
      </w:r>
      <w:r>
        <w:rPr>
          <w:b/>
        </w:rPr>
        <w:t>Questo obbliga l’Amministrazione ad agire con correttezza, trasparenza, ad informare il contribuente adeguatamente sulle varie disposizioni per non indurlo in errore evitando equiv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oltre </w:t>
      </w:r>
      <w:r>
        <w:rPr>
          <w:b/>
        </w:rPr>
        <w:t>i controlli dovranno svilupparsi con strumenti che risultino proporzionali agli scopi da perseg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CCESSO PRESSO I LOCALI DELL’IMPRESA</w:t>
      </w:r>
    </w:p>
    <w:p>
      <w:pPr>
        <w:pStyle w:val="Normal"/>
        <w:jc w:val="center"/>
        <w:rPr/>
      </w:pPr>
      <w:r>
        <w:rPr/>
        <w:t>(E’ ARRIVATA LA FINANZA…!!!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 momento dell’accesso dell’A.F. presso i locali dell’impresa </w:t>
      </w:r>
      <w:r>
        <w:rPr>
          <w:b/>
        </w:rPr>
        <w:t>i funzionari incaricati</w:t>
      </w:r>
      <w:r>
        <w:rPr/>
        <w:t xml:space="preserve"> dovranno identificare il contribuente od il suo rappresentante e </w:t>
      </w:r>
      <w:r>
        <w:rPr>
          <w:b/>
        </w:rPr>
        <w:t>dovranno esibire i propri documenti personali di riconoscimento nonché la copia della lettera d’incarico con la quale il Direttore dell’Ufficio ha disposto la verifica.</w:t>
      </w:r>
      <w:r>
        <w:rPr/>
        <w:t xml:space="preserve"> Nel caso di intervento della GdF l’ordine di servizio deve essere rilasciato dal Comandante di 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li accessi si svolgono, salvo casi eccezionali e urgenti adeguatamente documentati, durante l'orario ordinario di esercizio delle attività e </w:t>
      </w:r>
      <w:r>
        <w:rPr>
          <w:b/>
        </w:rPr>
        <w:t>con modalità tali da arrecare la minore turbativa possibile allo svolgimento delle attività stesse</w:t>
      </w:r>
      <w:r>
        <w:rPr/>
        <w:t xml:space="preserve"> </w:t>
      </w:r>
      <w:r>
        <w:rPr>
          <w:b/>
        </w:rPr>
        <w:t>nonché  alle relazioni commerciali o professionali del contribu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à obbligo inoltre informare il contribuente sulle ragioni e l’oggetto - scopo - del controllo, sulla facoltà di farsi assistere da un professionista e su tutti i suoi diritti ed obbligh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attivazione della verifica fiscale è richiesta l’esistenza di elementi concreti che segnalino la “pericolosità fiscale“ del s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ichiesta del contribuente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 xml:space="preserve"> </w:t>
      </w:r>
      <w:r>
        <w:rPr/>
        <w:t xml:space="preserve">l'esame dei documenti amministrativi e contabili può essere effettuato nell'ufficio dei verificatori o presso il professionista che lo assiste o rappres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 dovranno essere comunicate le condizioni che legittimano l’accesso, le modalità con cui verrà svolta la verifica ed i tempi massimi di perman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le scritture contabili si trovano presso altri soggetti dovrà essere esibita l’apposita attes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pezione documentale si estende a tutti i libri, registri, documenti e scritture compresi quelli la cui tenuta e conservazione non sono obbligatorie che si trovino nei locali in cui l’accesso viene eseguito o che sono accessibili tramite computer installati in tali lo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bri, registri,  scritture  e  documenti  di  cui  e'  rifiutata l'esibizione non possono essere presi in considerazione a favore  del contribuente ai  fini  dell'accertamento  in  sede  amministrativa  o</w:t>
      </w:r>
    </w:p>
    <w:p>
      <w:pPr>
        <w:pStyle w:val="Normal"/>
        <w:rPr/>
      </w:pPr>
      <w:r>
        <w:rPr/>
        <w:t xml:space="preserve">contenziosa.  Per  rifiuto  di  esibizione  si  intendono  anche la dichiarazione  di  non  possedere  i  libri,  registri,  documenti  e scritture e la sottrazione di essi alla ispezi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fosse necessario interferire con l’indagine nella sfera privata del contribuente (locali adibiti anche parzialmente ad abitazione) sarà necessaria l’autorizzazione del Procuratore della Repubb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ale autorizzazione può essere rilasciata solo in presenza di gravi indizi di violazioni delle norme tributarie allo scopo di reperire documenti, scritture ed altre prove. </w:t>
      </w:r>
      <w:r>
        <w:rPr>
          <w:b/>
        </w:rPr>
        <w:t>Sarà indispensabile per effettuare perquisizioni personali o procedere all’apertura coattiva di borse, casseforti ed in ogni caso venga eccepito il segreto profess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Funzionari dell’A.F. dovranno eseguire tutte le operazioni di controllo nel massimo rispetto del segreto d’ufficio su tutte le notizie acquisite e con il pieno rispetto della privacy de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olare cautela dovrà essere riservata nel caso dell’attivazione di indagini banc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contribuente, o il professionista da lui incaricato, potranno esprimere osservazioni o rilievi che dovranno essere annotati nel processo verbale di verifica, che deve essere redatto giornalmente,  </w:t>
      </w:r>
      <w:r>
        <w:rPr/>
        <w:t>dal quale dovranno risultare le ispezioni eseguite, le richieste fatte al contribuente e le risposte ricev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à possibile il sequestro di documenti e scritture contabili solo in casi eccezionali per impossibilità di trascrizione o riproduzione. Non è possibile sequestrare libri e registri dei quali dovrà essere fatta copia con firma delle pagine adottando ogni cautela per evitare alterazioni o sott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TEMPI DELLA VER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La permanenza dei funzionari della A.F. dovuta a verifiche presso la sede del contribuente non può superare i trenta giorni lavorativi </w:t>
      </w:r>
      <w:r>
        <w:rPr/>
        <w:t>prorogabili per ulteriori trenta giorni nel caso di particolare complessità dell’indagine individuati e motivati dal dirigente dell’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tando la verifica presso il professionista o presso gli uffici si perde la limitazione temp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permanendo un’incertezza normativa si ritiene che il limite dei trenta giorni sia riferito al computo dei giorni intercorrenti fra l’inizio e la fine dell’accesso comprese eventuali sospensioni della presenza degli ope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possono ritornare nella sede del contribuente, decorsi i trenta giorni, per esaminare le osservazioni e le richieste eventualmente presentate dal contribuente dopo la conclusione delle operazioni di verifica ovvero, previo assenso motivato del dirigente dell’ufficio, per specifiche rag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ulteriore disposizione normativa ha ridotto questo termine a quindici giorni (nell’arco di un trimestre) per le imprese in contabilità semplificata e per i lavoratori autonomi</w:t>
      </w:r>
      <w:r>
        <w:rPr/>
        <w:t>. In questo caso però i giorni computati saranno quelli di effettiva presenza dei verificatori presso la sede del contrib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LUSIONE DELLA VER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l termine della verifica verrà rilasciato il Processo Verbale di Constatazione che dovrà essere sottoscritto dal contribuente o da un suo de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.V.C. ha la funzione di :</w:t>
      </w:r>
    </w:p>
    <w:p>
      <w:pPr>
        <w:pStyle w:val="Normal"/>
        <w:numPr>
          <w:ilvl w:val="0"/>
          <w:numId w:val="2"/>
        </w:numPr>
        <w:rPr/>
      </w:pPr>
      <w:r>
        <w:rPr/>
        <w:t>documentare in maniera organica i controlli svolti, le metodologie adottate e le relative risultanze</w:t>
      </w:r>
    </w:p>
    <w:p>
      <w:pPr>
        <w:pStyle w:val="Normal"/>
        <w:numPr>
          <w:ilvl w:val="0"/>
          <w:numId w:val="2"/>
        </w:numPr>
        <w:rPr/>
      </w:pPr>
      <w:r>
        <w:rPr/>
        <w:t>porre formalmente a conoscenza del contribuente quanto sopra anche per fornire la possibilità di difendersi</w:t>
      </w:r>
    </w:p>
    <w:p>
      <w:pPr>
        <w:pStyle w:val="Normal"/>
        <w:numPr>
          <w:ilvl w:val="0"/>
          <w:numId w:val="2"/>
        </w:numPr>
        <w:rPr/>
      </w:pPr>
      <w:r>
        <w:rPr/>
        <w:t>porre le condizioni necessarie per l’A.F. per operare le rettifiche alla dichiarazione, accertare le maggiori imposte dovute ed irrogare le relative sa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tenuto del P.V.C. sarà relativo alle violazioni sostanziali in materia di imposte dirette, IVA,Irap e altre imposte con conseguenti maggiori imposte accertate ed alle violazioni formali riferite agli obblighi cont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 il rilascio del processo verbale di chiusura  delle operazioni il contribuente può comunicare entro sessanta giorni osservazioni e richieste che sono valutate dagli uffici impositori</w:t>
      </w:r>
      <w:r>
        <w:rPr/>
        <w:t>. L’avviso di accertamento non può essere emanato prima della scadenza del suddetto termine  salvo casi di motivata ur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GARANZIE PER IL CONTRIBU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rmativa che regola le verifiche fiscali prevede varie garanzie per il contribuente e la possibilità di far sentire la propria voce durante tutta la procedura e anche do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vrà infatti la possibilità di interloquire con i verificatori durante l’ispezione e di far mettere a verbale i propri rilievi ed osser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ossibile inoltre comunicare entro sessanta giorni dalla chiusura della verifica osservazioni e richieste che sono valutate dagli uffici impos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potranno inoltre denunciare all’Ufficio del “Garante del Contribuente” presente presso ogni Direzione Regionale dell’Agenzia delle Entrate comportamenti non conformi ai principi dello “Statuto”,</w:t>
      </w:r>
      <w:r>
        <w:rPr/>
        <w:t xml:space="preserve"> segnalare disfunzioni, irregolarità, scorrettezze, prassi  amministrative anomale o irragionevoli o qualunque altro comportamento suscettibile di incrinare il rapporto fra cittadini ed A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erità, causa anche le ultime riforme, questo istituto risulta ad oggi quasi inope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DEI PUNTI PRINCIP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MOMENTO DELL’ACCESSO</w:t>
            </w:r>
          </w:p>
        </w:tc>
      </w:tr>
      <w:tr>
        <w:trPr>
          <w:trHeight w:val="1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a e’ previsto a tutela dell’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a è richiesto all’azie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icazione dell’identità dei verificatori con esibizione dei relativi docum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re l’accesso ai locali ove si svolge l’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 copia della lettera d’incarico del Direttore dell’ufficio che ha disposto la ver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re la contabilità e tutti i documenti rel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re informazioni sulle ragioni e l’oggetto - scopo - del controllo, sulla facoltà di farsi assistere da un professionista e su tutti i suoi diritti ed obblig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bire l’attestazione se la contabilità è tenuta presso un altro sog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are modalità di svolgimento che non turbino lo svolgimento dell’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E OPER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a e’ previsto a tutela dell’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a è richiesto all’azie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re quotidianamente il verbale delle operazioni da sottoscrivere dopo attenta ver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re la documentazione esaminata dai verific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pire a verbale osservazioni e dichiar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re alle richieste dei verific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rre di un tempo congruo per fornire risposte alle richieste dei verific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à di richiedere che l’esame dei documenti avvenga presso gli uffici dei verificatori l’Associazione/professionista che assiste il contribu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ione di limiti temporali di permanenza dei verific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segreto d’ufficio sugli elementi acquisiti, in particolare sui dati più sensibili come le indagini banc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DELLA VER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a e’ previsto a tutela dell’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a è richiesto all’azie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 di un esemplare del verbale contenente anche le proprie osservazioni da sottoscrivere dopo attenta ver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à di comunicare all’ufficio, entro 60 giorni, le proprie osservazioni e richieste in merito al verb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ione di 60 giorni di “franchigia” per l’emissione dell’avviso di accert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 norma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ituzione della repubblica Ital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uto del contribuent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egge 27.07.2000 n° 212 , G.U. 31.07.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RETO DEL PRESIDENTE DELLA REPUBBLICA 26 ottobre 1972, n. 63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tituzione e disciplina dell'imposta sul valore ag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5:00Z</dcterms:created>
  <dc:creator>d.calamini</dc:creator>
  <dc:description/>
  <cp:keywords/>
  <dc:language>en-US</dc:language>
  <cp:lastModifiedBy>d.calamini</cp:lastModifiedBy>
  <dcterms:modified xsi:type="dcterms:W3CDTF">2015-04-10T07:43:00Z</dcterms:modified>
  <cp:revision>102</cp:revision>
  <dc:subject/>
  <dc:title>VERIFICHE FISCALI</dc:title>
</cp:coreProperties>
</file>