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/>
      </w:pPr>
      <w:r>
        <w:rPr/>
        <w:t>PIOM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-737870</wp:posOffset>
                </wp:positionV>
                <wp:extent cx="7969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59.75pt;mso-wrap-distance-left:9.05pt;mso-wrap-distance-right:9.05pt;mso-wrap-distance-top:0pt;mso-wrap-distance-bottom:0pt;margin-top:-58.1pt;mso-position-vertical-relative:text;margin-left:19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995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z w:val="40"/>
        </w:rPr>
      </w:pPr>
      <w:r>
        <w:rPr/>
        <w:t>XXIII FESTA DEG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</w:rPr>
        <w:t>AMBULA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i collegh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mo particolarmente lieti di informarVi 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NVA CONFESERCENTI DEL TIRRENO PROMUOVE PER DOMENICA 1 LUGLIO 2018</w:t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LA XXIII  FESTA IN PIAZ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artecipare alla</w:t>
      </w:r>
      <w:r>
        <w:rPr>
          <w:rFonts w:cs="Arial" w:ascii="Arial" w:hAnsi="Arial"/>
          <w:b/>
        </w:rPr>
        <w:t xml:space="preserve"> XX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STA IN PIAZZA </w:t>
      </w:r>
      <w:r>
        <w:rPr>
          <w:rFonts w:cs="Arial" w:ascii="Arial" w:hAnsi="Arial"/>
        </w:rPr>
        <w:t xml:space="preserve">tutti 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itolari di autorizzazione per il commercio su aree pubbliche, senza limitazione di provenienza e di merceologia. Sono ammessi un numero totale di 140 banchi </w:t>
      </w:r>
      <w:r>
        <w:rPr>
          <w:rFonts w:cs="Arial" w:ascii="Arial" w:hAnsi="Arial"/>
          <w:b/>
        </w:rPr>
        <w:t>compresi</w:t>
      </w:r>
      <w:r>
        <w:rPr>
          <w:rFonts w:cs="Arial" w:ascii="Arial" w:hAnsi="Arial"/>
        </w:rPr>
        <w:t xml:space="preserve"> gli alimentaristi con possibilità di servizio ristoro, tipologie non presenti ed un posteggio riservato ai portatori di handicap per i quali la Presidenza si riserva la facoltà di assegnazione d’ufficio del postegg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, redatte su apposito modulo predisposto dall’A.N.V.A.-CONFESERCENTI di Piombino, dovranno essere inviate entro il </w:t>
      </w:r>
      <w:r>
        <w:rPr>
          <w:rFonts w:cs="Arial" w:ascii="Arial" w:hAnsi="Arial"/>
          <w:b/>
          <w:sz w:val="22"/>
          <w:szCs w:val="22"/>
          <w:u w:val="single"/>
        </w:rPr>
        <w:t xml:space="preserve">22 </w:t>
      </w:r>
      <w:r>
        <w:rPr>
          <w:rFonts w:cs="Arial" w:ascii="Arial" w:hAnsi="Arial"/>
          <w:b/>
          <w:sz w:val="24"/>
          <w:szCs w:val="24"/>
          <w:u w:val="single"/>
        </w:rPr>
        <w:t xml:space="preserve">giugno 2018  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lla sede della Confesercenti in Via G. Rossa, 22 in Loc. Poggetto 5/e consegnata a mano e tramite </w:t>
      </w:r>
      <w:r>
        <w:rPr>
          <w:rFonts w:cs="Arial" w:ascii="Arial" w:hAnsi="Arial"/>
          <w:b/>
        </w:rPr>
        <w:t>Fax al n. 0565 – 2638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osteggi verranno assegnati secondo l’ordine di graduatoria formulata nel rispetto dei seguenti crite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ggior numero di presenze effettive sulla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era a far data dall’anno 1996, in cas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rità, anzianità di iscrizione al Regis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pr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erranno ritenute valide le domande pervenute entro il termine previsto, se presentate sull’apposito modulo di iscrizione e se adeguatamente compilate e corredate del regolare versamento del contributo, così come di seguito stabilito. Tutte le domande non rispondenti con il presente articolo saranno ritenute nulle a tutti gli effet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er l’assegnazione dei posteggi si provvederà all’assegnazione previa scelta dell’operatore secondo la graduatoria come sopra determinata. Qualora l’operatore non sia presente, i posteggi verranno assegnati, al termine delle operazioni di scelta, tramite abbinamento a sorteggio tra domande di operatori assenti e posteggi ancora liberi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assegnazione</w:t>
      </w:r>
      <w:r>
        <w:rPr>
          <w:rFonts w:cs="Arial" w:ascii="Arial" w:hAnsi="Arial"/>
        </w:rPr>
        <w:t xml:space="preserve"> verrà effettuata a cura della Presidenza  A.N.V.A. del Tirreno il giorno </w:t>
      </w:r>
      <w:r>
        <w:rPr>
          <w:rFonts w:cs="Arial" w:ascii="Arial" w:hAnsi="Arial"/>
          <w:b/>
        </w:rPr>
        <w:t xml:space="preserve">27 giugno 2018  alle ore 15.30 presso la CONFESERCENTI di Piombino in via G. Rossa, 22 loc. Poggetto. </w:t>
      </w:r>
      <w:r>
        <w:rPr>
          <w:rFonts w:cs="Arial" w:ascii="Arial" w:hAnsi="Arial"/>
        </w:rPr>
        <w:t xml:space="preserve">Per il giorno sopra indicato </w:t>
      </w:r>
      <w:r>
        <w:rPr>
          <w:rFonts w:cs="Arial" w:ascii="Arial" w:hAnsi="Arial"/>
          <w:b/>
          <w:i/>
          <w:u w:val="single"/>
        </w:rPr>
        <w:t>sono invitati tutti gli operatori interessati se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ulteriore invio di comunicazione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I posti così assegnati non potranno in nessun caso essere scambiati. Sono ammesse deleg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operatori assegnatari del posteggio sono tenuti a rispettare gli spazi loro assegnati. Inoltre ogni operatore è tenuto al rispetto scrupoloso delle norme vigenti in materia di Commercio  su Aree Pubbliche. In particolare l’operatore dovrà lasciare il proprio posteggio libero da ogni tipo di rifiuto. Non è consentito lasciare il posteggio libero prima delle ore 24.00  del 01 Luglio 2018, pena  </w:t>
      </w:r>
      <w:r>
        <w:rPr>
          <w:rFonts w:cs="Arial" w:ascii="Arial" w:hAnsi="Arial"/>
          <w:b/>
        </w:rPr>
        <w:t>LA PERDITA DELLA PRESENZA ALLA FI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posteggi </w:t>
      </w:r>
      <w:r>
        <w:rPr>
          <w:rFonts w:cs="Arial" w:ascii="Arial" w:hAnsi="Arial"/>
        </w:rPr>
        <w:t xml:space="preserve">dovranno essere </w:t>
      </w:r>
      <w:r>
        <w:rPr>
          <w:rFonts w:cs="Arial" w:ascii="Arial" w:hAnsi="Arial"/>
          <w:b/>
        </w:rPr>
        <w:t>occupati</w:t>
      </w:r>
      <w:r>
        <w:rPr>
          <w:rFonts w:cs="Arial" w:ascii="Arial" w:hAnsi="Arial"/>
        </w:rPr>
        <w:t xml:space="preserve"> entro le ore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>. L’apertura è consentita a partire dalle ore 8.00 lasciando garantito il passaggio, l’accesso e la manovrabilità per gli altri operatori. Per quei posteggi non occupati entro le ore 8.00 varrà la priorità di assegnazione della graduatoria di riserva, effettuata secondo l’articolo 3 del presente regol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battitori, pacchisti e venditori all’incanto ed è, inoltre, vietato l’uso di altoparlanti ed altra attrezzatura di amplific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operatori assegnatari di posteggio che non rispettano le norme vigenti in materia di commercio su aree pubbliche previste dai regolamenti e le norme previste dal presente regolamento, perderanno il diritto di partecipazione alle successive edizioni della Festa degli Operatori su Aree Pubbl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di iscrizione è così determin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,00 per spese promozione, pubblic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,00 per spese si organizzazione, noleggio attrezzature e postali (Non dovuta per i soci ANV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li alimentaristi sono tenuti al pagamento di ulteriori 25€ per la fornitura di energia elettrica OLTRE € 40,00 per il secondo posteggio per la somministrazione se richies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versamento di € </w:t>
      </w:r>
      <w:r>
        <w:rPr>
          <w:rFonts w:cs="Arial" w:ascii="Arial" w:hAnsi="Arial"/>
          <w:b/>
        </w:rPr>
        <w:t>130,00</w:t>
      </w:r>
      <w:r>
        <w:rPr>
          <w:rFonts w:cs="Arial" w:ascii="Arial" w:hAnsi="Arial"/>
        </w:rPr>
        <w:t xml:space="preserve"> per i non                                                                                                                                                                                                                                     soci e di € 90,00 per i soci ANVA, dovrà essere effettuato sul c/c bancario intestato a Confesercenti del Tirreno con IBAN IT41U0616070720100000002792 intestato a Confesercenti Piombino, o in contanti alla presentazione della doma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idenza AN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iombino  4 maggio 2018</w:t>
      </w:r>
    </w:p>
    <w:p>
      <w:pPr>
        <w:pStyle w:val="Normal"/>
        <w:ind w:left="0" w:right="-14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sz w:val="4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Tirreno Service SRL</dc:creator>
  <dc:description/>
  <dc:language>en-US</dc:language>
  <cp:lastModifiedBy>Elena</cp:lastModifiedBy>
  <cp:lastPrinted>2012-05-11T10:30:00Z</cp:lastPrinted>
  <dcterms:modified xsi:type="dcterms:W3CDTF">2016-05-09T13:09:00Z</dcterms:modified>
  <cp:revision>8</cp:revision>
  <dc:subject/>
  <dc:title>1 LUGLIO 2001 VI° FESTA IN PIAZZA PIOMBINO</dc:title>
</cp:coreProperties>
</file>