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color w:val="333333"/>
        </w:rPr>
      </w:pPr>
      <w:r>
        <w:rPr>
          <w:rStyle w:val="Appletabspan"/>
          <w:rFonts w:cs="Arial" w:ascii="Arial" w:hAnsi="Arial"/>
          <w:color w:val="333333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333333"/>
        </w:rPr>
        <w:t>Spett.le (Fornitore)</w:t>
      </w:r>
    </w:p>
    <w:p>
      <w:pPr>
        <w:pStyle w:val="Normal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ab/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Oggetto. RICHIESTA MODIFICA ORDINE DI FORNITURA e/o RICHIESTA VARIAZIONE MODALITA' DI PAGAMENTO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333333"/>
        </w:rPr>
        <w:t>Il sottoscritto........................................ (C.F.:...................................) titolare della ditta/società ................................................... (P.IVA: .....................................) con sede legale in ....................................................................................................</w:t>
      </w:r>
    </w:p>
    <w:p>
      <w:pPr>
        <w:pStyle w:val="Normal"/>
        <w:shd w:fill="FFFFFF" w:val="clear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REMESSO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in data ..................... ha ordinato (per mezzo del vostro agente di zona)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la seguente merce: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n° ........ pezzi di ( indicare il prodotto .....................) con codice prodotto ........................,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n° ........ pezzi di (indicare il prodotto ........................) con codice prodotto ....................,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n° ........... pezzi di (indicare il prodotto ................) con codice prodotto ............................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che a causa dell'emergenza epidemiologica da Coronavirus, il Governo ha assunto misure straordinarie per il contenimento della diffusione del Covid-19;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–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che in particolare, con ordinanza contingibile e urgente emanata dal Ministro della salute il 21 febbraio 2020 e con successivo decreto legge n. 6 del 23 febbraio 2020, sono state imposte severe restrizioni a determinate aree del Paese, oltre ad essere stata raccomandata la massima cautela e l'adozione delle migliori misure precauzionali per non favorire la diffusione dell'epidemia;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–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che con D.P.C.M. dell'8 e del 9 marzo, l'intera Italia è stata dichiarata zona protetta e, pertanto, su tutto il territorio nazionale sono vietati spostamenti ingiustificati;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che, con successivo D.P.C.M. dell'11 Marzo, ne è derivato l'obbligo di chiusura delle attività ritenute non di prima necessità per i cittadini in questo particolare momento fino almeno alla data del 25 Marzo 2020, periodo prorogabile ulteriormente in seguito a decisioni prese dal Governo;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333333"/>
        </w:rPr>
        <w:t>–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che siamo stati obbligati a sospendere del tutto/in parte ( cancellare la dicitura sbagliata) l'esercizio dell'attività con conseguente non necessità del quantitativo di merce ordinato in precedenza</w:t>
      </w:r>
      <w:r>
        <w:rPr>
          <w:rFonts w:cs="Arial" w:ascii="Arial" w:hAnsi="Arial"/>
        </w:rPr>
        <w:t>, richiamandosi anche quanto previsto e disciplinato dall’art. 1256 cod. civ.;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[ ]di annullare ordine del ......................;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[ ] di inviare nei tempi pattuiti esclusivamente n° ........ pezzi ( indicare il numero e la merce);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[ ]di poter dilazionare il pagamento dell'ordine con le seguenti modalità: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( pagamento rateizzato - pagamento alla riapertura dell'attività )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chiede di ricevere riscontro scritto alla mail/PEC ____________________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rdiali saluti</w:t>
      </w:r>
    </w:p>
    <w:p>
      <w:pPr>
        <w:pStyle w:val="Normal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Data e Firma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Caratterepredefinitoparagrafo">
    <w:name w:val="Carattere predefinito paragrafo"/>
    <w:qFormat/>
    <w:rPr/>
  </w:style>
  <w:style w:type="character" w:styleId="Appletabspan">
    <w:name w:val="apple-tab-span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0:40:00Z</dcterms:created>
  <dc:creator>Arianna Cosentini</dc:creator>
  <dc:description/>
  <cp:keywords/>
  <dc:language>en-US</dc:language>
  <cp:lastModifiedBy>Arianna Cosentini</cp:lastModifiedBy>
  <cp:lastPrinted>2020-03-17T19:04:00Z</cp:lastPrinted>
  <dcterms:modified xsi:type="dcterms:W3CDTF">2020-03-17T18:07:00Z</dcterms:modified>
  <cp:revision>5</cp:revision>
  <dc:subject/>
  <dc:title>Oggetto: Istanza di sospensione del canone di locazione </dc:title>
</cp:coreProperties>
</file>