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pettabile 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>Oggetto. Istanza di sospensione del canone di locazione di fondo commerciale.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o sottoscritto ................................................... nato a ............. il ............... Codice Fiscale ................................................... , legale rappresentante della ................................................. P.IVA ........................................ con sede legale in ...................................................................................................., in qualità di locatario del fondo ad uso commerciale sito in ........................... via 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emesso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–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he a causa dell'emergenza epidemiologica da Coronavirus, il Governo ha assunto misure straordinarie per il contenimento della diffusione del Covid-19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–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he in particolare, con ordinanza contingibile e urgente emanata dal Ministro della salute il 21 febbraio 2020 e con successivo decreto legge n. 6 del 23 febbraio 2020, sono state imposte severe restrizioni a determinate aree del Paese, oltre ad essere stata raccomandata la massima cautela e l'adozione delle migliori misure precauzionali per non favorire la diffusione dell'epidemia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–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che con D.P.C.M. dell'8 e del 9 marzo, l'intera Italia è stata dichiarata zona protetta e, pertanto, su tutto il territorio nazionale sono vietati spostamenti ingiustificati;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- che, con successivo D.P.C.M. dell'11 Marzo, ne è derivato l'obbligo di chiusura delle attività ritenute non di prima necessità per i cittadini in questo particolare momento fino almeno alla data del 25 Marzo 2020, periodo prorogabile ulteriormente in seguito a decisioni prese dal Govern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–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 xml:space="preserve">che da tale chiusura forzata ne sta derivando una perdita totale di entrate, come si ritiene di facile intuizione, </w:t>
      </w:r>
      <w:r>
        <w:rPr>
          <w:rFonts w:cs="Arial" w:ascii="Arial" w:hAnsi="Arial"/>
          <w:sz w:val="22"/>
          <w:szCs w:val="22"/>
        </w:rPr>
        <w:t>per la quale si richiama l’art. 1256 cod. civ.;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il contatto con il pubblico costituisce una qualità essenziale ed irrinunciabile dell'uso del bene immobile accordato alla parte, qualità che per il periodo di chiusura forzato viene meno;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spensione del canone di locazione per tutta la durata della emergenza nazionale, così come stabilita dal Govern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comunicazioni, il sottoscritto è reperibile alla seguente utenza telefonica: _____________________. Si chiede gentilmente di ricevere riscontro scritto alla mail/PEC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n osservanza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________,_____________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2:26:00Z</dcterms:created>
  <dc:creator>Arianna Cosentini</dc:creator>
  <dc:description/>
  <cp:keywords/>
  <dc:language>en-US</dc:language>
  <cp:lastModifiedBy>Arianna Cosentini</cp:lastModifiedBy>
  <cp:lastPrinted>2020-03-17T19:03:00Z</cp:lastPrinted>
  <dcterms:modified xsi:type="dcterms:W3CDTF">2020-03-17T18:03:00Z</dcterms:modified>
  <cp:revision>5</cp:revision>
  <dc:subject/>
  <dc:title>Oggetto: Istanza di sospensione del canone di locazione </dc:title>
</cp:coreProperties>
</file>