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sz w:val="24"/>
          <w:szCs w:val="24"/>
        </w:rPr>
        <w:t>L’ANVA CONFESERCENTI DEL TIRRENO PROMUOVE PER DOMENICA 4 LUGLIO 2021</w:t>
      </w:r>
    </w:p>
    <w:p>
      <w:pPr>
        <w:pStyle w:val="Corpodeltesto2"/>
        <w:jc w:val="center"/>
        <w:rPr/>
      </w:pPr>
      <w:r>
        <w:rPr>
          <w:rFonts w:cs="Arial" w:ascii="Arial" w:hAnsi="Arial"/>
          <w:sz w:val="24"/>
          <w:szCs w:val="24"/>
        </w:rPr>
        <w:t>LA XXVI FESTA IN PIAZ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L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ossono partecipare alla</w:t>
      </w:r>
      <w:r>
        <w:rPr>
          <w:rFonts w:cs="Arial" w:ascii="Arial" w:hAnsi="Arial"/>
          <w:b/>
          <w:sz w:val="24"/>
          <w:szCs w:val="24"/>
        </w:rPr>
        <w:t xml:space="preserve"> XX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ESTA IN PIAZZA </w:t>
      </w:r>
      <w:r>
        <w:rPr>
          <w:rFonts w:cs="Arial" w:ascii="Arial" w:hAnsi="Arial"/>
          <w:sz w:val="24"/>
          <w:szCs w:val="24"/>
        </w:rPr>
        <w:t xml:space="preserve">tutti i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tolari di autorizzazione per il commercio su aree pubbliche, senza limitazione di provenienza e di merceologia. Sono ammessi un numero totale di 100 banchi </w:t>
      </w:r>
      <w:r>
        <w:rPr>
          <w:rFonts w:cs="Arial" w:ascii="Arial" w:hAnsi="Arial"/>
          <w:b/>
          <w:sz w:val="24"/>
          <w:szCs w:val="24"/>
        </w:rPr>
        <w:t>compresi</w:t>
      </w:r>
      <w:r>
        <w:rPr>
          <w:rFonts w:cs="Arial" w:ascii="Arial" w:hAnsi="Arial"/>
          <w:sz w:val="24"/>
          <w:szCs w:val="24"/>
        </w:rPr>
        <w:t xml:space="preserve"> gli alimentaristi, tipologie non presenti ed un posteggio riservato ai portatori di handicap per i quali la Presidenza si riserva la facoltà di assegnazione d’ufficio del postegg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e domande, redatte su apposito modulo predisposto dall’A.N.V.A.-CONFESERCENTI di Piombino, dovranno essere inviate entro il 28/06/202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a sede della Confesercenti in Via G. Rossa, 22 in Loc. Poggetto 5/e consegnata a mano e tramite </w:t>
      </w:r>
      <w:r>
        <w:rPr>
          <w:rFonts w:cs="Arial" w:ascii="Arial" w:hAnsi="Arial"/>
          <w:b/>
          <w:sz w:val="24"/>
          <w:szCs w:val="24"/>
        </w:rPr>
        <w:t>Fax al n. 0565 – 26388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osteggi verranno assegnati d'ufficio secondo l’ordine di graduatoria formulata nel rispetto dei seguenti criter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Maggior numero di presenze effettive sull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iera a far data dall’anno 1996, in caso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arità, anzianità di iscrizione al Registr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mpres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ranno ritenute valide le domande pervenute entro il termine previsto, se presentate sull’apposito modulo di iscrizione e se adeguatamente compilate e corredate del regolare versamento del contributo, così come di seguito stabilito. Tutte le domande non rispondenti con il presente articolo saranno ritenute nulle a tutti gli effet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assegnazione</w:t>
      </w:r>
      <w:r>
        <w:rPr>
          <w:rFonts w:cs="Arial" w:ascii="Arial" w:hAnsi="Arial"/>
          <w:sz w:val="24"/>
          <w:szCs w:val="24"/>
        </w:rPr>
        <w:t xml:space="preserve"> verrà effettuata a cura della Presidenza  A.N.V.A. del Tirreno  il giorno 04/07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osti così assegnati non potranno in nessun caso essere scambia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Gli operatori assegnatari del posteggio sono tenuti a rispettare gli spazi loro assegnati. Inoltre ogni operatore è tenuto al rispetto scrupoloso delle norme vigenti in materia di Commercio  su Aree Pubbliche. In particolare l’operatore dovrà lasciare il proprio posteggio libero da ogni tipo di rifiuto. Non è consentito lasciare il posteggio libero prima delle ore 24.00  del 04 Luglio 2021 pena  </w:t>
      </w:r>
      <w:r>
        <w:rPr>
          <w:rFonts w:cs="Arial" w:ascii="Arial" w:hAnsi="Arial"/>
          <w:b/>
          <w:sz w:val="24"/>
          <w:szCs w:val="24"/>
        </w:rPr>
        <w:t>LA PERDITA DELLA PRESENZA ALLA FIE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 xml:space="preserve">posteggi </w:t>
      </w:r>
      <w:r>
        <w:rPr>
          <w:rFonts w:cs="Arial" w:ascii="Arial" w:hAnsi="Arial"/>
          <w:sz w:val="24"/>
          <w:szCs w:val="24"/>
        </w:rPr>
        <w:t xml:space="preserve">dovranno essere </w:t>
      </w:r>
      <w:r>
        <w:rPr>
          <w:rFonts w:cs="Arial" w:ascii="Arial" w:hAnsi="Arial"/>
          <w:b/>
          <w:sz w:val="24"/>
          <w:szCs w:val="24"/>
        </w:rPr>
        <w:t>occupati</w:t>
      </w:r>
      <w:r>
        <w:rPr>
          <w:rFonts w:cs="Arial" w:ascii="Arial" w:hAnsi="Arial"/>
          <w:sz w:val="24"/>
          <w:szCs w:val="24"/>
        </w:rPr>
        <w:t xml:space="preserve"> entro le ore </w:t>
      </w:r>
      <w:r>
        <w:rPr>
          <w:rFonts w:cs="Arial" w:ascii="Arial" w:hAnsi="Arial"/>
          <w:b/>
          <w:sz w:val="24"/>
          <w:szCs w:val="24"/>
        </w:rPr>
        <w:t>8.00</w:t>
      </w:r>
      <w:r>
        <w:rPr>
          <w:rFonts w:cs="Arial" w:ascii="Arial" w:hAnsi="Arial"/>
          <w:sz w:val="24"/>
          <w:szCs w:val="24"/>
        </w:rPr>
        <w:t>. L’apertura è consentita a partire dalle ore 8.00 lasciando garantito il passaggio, l’accesso e la manovrabilità per gli altri operatori. Per quei posteggi non occupati entro le ore 8.00 varrà la priorità di assegnazione della graduatoria di riserva, effettuata secondo l’articolo 3 del presente regola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no ammessi battitori, pacchisti e venditori all’incanto ed è, inoltre, vietato l’uso di altoparlanti ed altra attrezzatura di amplific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operatori assegnatari di posteggio che non rispettano le norme vigenti in materia di commercio su aree pubbliche previste dai regolamenti e le norme previste dal presente regolamento, perderanno il diritto di partecipazione alle successive edizioni della Festa degli Operatori su Aree Pubblich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ota di iscrizione è così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0,00 per spese promozione, pubblic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,00 per spese si organizzazione, noleggio attrezzature e postali (Non dovuta per i soci ANVA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li espositori si impegnano inoltre, con la sottoscrizione del presente regolamento, a rispettare tutte le norme e le prescrizioni previste a loro carico dalle regole stabilite dal Presidente del Consiglio dei Ministri e dall’ Ordinanza della Regione Toscana in materia  di emergenza Covid 2 e di adottare l’apposito protocollo previsto dall’organizzazione del mercato.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versamento di € </w:t>
      </w:r>
      <w:r>
        <w:rPr>
          <w:rFonts w:cs="Arial" w:ascii="Arial" w:hAnsi="Arial"/>
          <w:b/>
          <w:sz w:val="24"/>
          <w:szCs w:val="24"/>
        </w:rPr>
        <w:t>130,00</w:t>
      </w:r>
      <w:r>
        <w:rPr>
          <w:rFonts w:cs="Arial" w:ascii="Arial" w:hAnsi="Arial"/>
          <w:sz w:val="24"/>
          <w:szCs w:val="24"/>
        </w:rPr>
        <w:t xml:space="preserve"> per i non                                                                                                                                                                                                                                     soci e di € </w:t>
      </w:r>
      <w:r>
        <w:rPr>
          <w:rFonts w:cs="Arial" w:ascii="Arial" w:hAnsi="Arial"/>
          <w:b/>
          <w:bCs/>
          <w:sz w:val="24"/>
          <w:szCs w:val="24"/>
        </w:rPr>
        <w:t>90,00</w:t>
      </w:r>
      <w:r>
        <w:rPr>
          <w:rFonts w:cs="Arial" w:ascii="Arial" w:hAnsi="Arial"/>
          <w:sz w:val="24"/>
          <w:szCs w:val="24"/>
        </w:rPr>
        <w:t xml:space="preserve"> per i soci ANVA, dovrà essere effettuato sul c/c bancario intestato a Confesercenti del Tirreno </w:t>
      </w:r>
      <w:r>
        <w:rPr>
          <w:rFonts w:cs="monospace" w:ascii="monospace" w:hAnsi="monospace"/>
          <w:color w:val="000000"/>
          <w:sz w:val="23"/>
          <w:szCs w:val="24"/>
        </w:rPr>
        <w:t>AB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monospace" w:ascii="monospace" w:hAnsi="monospace"/>
          <w:color w:val="000000"/>
          <w:sz w:val="23"/>
          <w:szCs w:val="24"/>
        </w:rPr>
        <w:t>: 03069 - INTESA SANPAOLO SPACA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monospace" w:ascii="monospace" w:hAnsi="monospace"/>
          <w:color w:val="000000"/>
          <w:sz w:val="23"/>
          <w:szCs w:val="24"/>
        </w:rPr>
        <w:t>: 70724 - PIOMBINO VIA REPUBBLICA</w:t>
      </w:r>
    </w:p>
    <w:p>
      <w:pPr>
        <w:pStyle w:val="Normal"/>
        <w:jc w:val="both"/>
        <w:rPr/>
      </w:pPr>
      <w:r>
        <w:rPr>
          <w:rFonts w:cs="monospace" w:ascii="monospace" w:hAnsi="monospace"/>
          <w:color w:val="000000"/>
          <w:sz w:val="23"/>
          <w:szCs w:val="24"/>
        </w:rPr>
        <w:t>IB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monospace" w:ascii="monospace" w:hAnsi="monospace"/>
          <w:color w:val="000000"/>
          <w:sz w:val="23"/>
          <w:szCs w:val="24"/>
        </w:rPr>
        <w:t>:</w:t>
      </w:r>
    </w:p>
    <w:p>
      <w:pPr>
        <w:pStyle w:val="Normal"/>
        <w:rPr>
          <w:rFonts w:ascii="monospace" w:hAnsi="monospace" w:cs="monospace"/>
          <w:color w:val="000000"/>
          <w:sz w:val="23"/>
        </w:rPr>
      </w:pPr>
      <w:r>
        <w:rPr>
          <w:rFonts w:cs="monospace" w:ascii="monospace" w:hAnsi="monospace"/>
          <w:color w:val="000000"/>
          <w:sz w:val="23"/>
        </w:rPr>
        <w:t>IT30-Q030-6970-7241-0000-0002-396 - INTESA SAN PA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n contanti alla presentazione della doman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sidenza AN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ombino  14/05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Per presa visione ed accettazione  </w:t>
        <w:tab/>
      </w:r>
      <w:r>
        <w:rPr>
          <w:b w:val="false"/>
          <w:i/>
          <w:color w:val="000000"/>
          <w:sz w:val="28"/>
          <w:szCs w:val="28"/>
        </w:rPr>
        <w:tab/>
        <w:tab/>
        <w:t>firma …………………………….………………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Ilsottoscritto …………………………………… </w:t>
      </w:r>
      <w:r>
        <w:rPr>
          <w:rFonts w:cs="Arial" w:ascii="Arial" w:hAnsi="Arial"/>
          <w:b/>
          <w:i/>
          <w:color w:val="000000"/>
          <w:sz w:val="28"/>
          <w:szCs w:val="28"/>
        </w:rPr>
        <w:t>dichiara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 di aver preso visione e di accettare le norme contenute nel  presente disciplinare di assumersi inoltre ogni eventuale responsabilità nei confronti di terzi, derivante dall’inosservanza di dette nor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spac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sz w:val="4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5:00Z</dcterms:created>
  <dc:creator>Tirreno Service SRL</dc:creator>
  <dc:description/>
  <dc:language>en-US</dc:language>
  <cp:lastModifiedBy/>
  <cp:lastPrinted>2021-05-14T10:51:00Z</cp:lastPrinted>
  <dcterms:modified xsi:type="dcterms:W3CDTF">2021-05-14T08:51:51Z</dcterms:modified>
  <cp:revision>13</cp:revision>
  <dc:subject/>
  <dc:title>1 LUGLIO 2001 VI° FESTA IN PIAZZA PIOMBINO</dc:title>
</cp:coreProperties>
</file>