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CHEDA DI ADESIONE da inviare all’OPP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a mezzo e-mail a:  </w:t>
      </w:r>
      <w:hyperlink r:id="rId2">
        <w:r>
          <w:rPr>
            <w:rStyle w:val="InternetLink"/>
            <w:rFonts w:cs="Tahoma" w:ascii="Tahoma" w:hAnsi="Tahoma"/>
            <w:b/>
            <w:bCs/>
            <w:sz w:val="20"/>
          </w:rPr>
          <w:t>rlst-opp@ebct.it</w:t>
        </w:r>
      </w:hyperlink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widowControl w:val="false"/>
        <w:autoSpaceDE w:val="false"/>
        <w:spacing w:lineRule="auto" w:line="360"/>
        <w:ind w:left="2880" w:firstLine="720"/>
        <w:rPr/>
      </w:pPr>
      <w:r>
        <w:rPr>
          <w:rFonts w:cs="Tahoma" w:ascii="Tahoma" w:hAnsi="Tahoma"/>
          <w:b/>
          <w:bCs/>
          <w:sz w:val="20"/>
        </w:rPr>
        <w:t xml:space="preserve">Spett.le OPP - Organismo Paritetico </w:t>
        <w:tab/>
        <w:t xml:space="preserve">Provinciale - della provincia di </w:t>
        <w:tab/>
        <w:tab/>
        <w:t>_________________________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sz w:val="20"/>
        </w:rPr>
        <w:t>Oggetto: Richiesta di adesione all’Organismo Paritetico Provinciale ed al sistema</w:t>
      </w:r>
    </w:p>
    <w:p>
      <w:pPr>
        <w:pStyle w:val="Normal"/>
        <w:widowControl w:val="false"/>
        <w:autoSpaceDE w:val="false"/>
        <w:ind w:firstLine="72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</w:t>
      </w:r>
      <w:r>
        <w:rPr>
          <w:rFonts w:cs="Tahoma" w:ascii="Tahoma" w:hAnsi="Tahoma"/>
          <w:b/>
          <w:bCs/>
          <w:sz w:val="20"/>
        </w:rPr>
        <w:t>del Rappresentante dei Lavoratori per la Sicurezza Territoria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sottoscritto 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itolare/Legale Rappr. dell’Azienda: 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ttività svolta 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 sede in ______________________ Via _______________________________ n. 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dice fiscale/Partita IVA  _________________________________Tel.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-mail ____________________________________ PEC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umero addetti totali  ______ (di cui dipendenti n. ______)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ahoma" w:ascii="Tahoma" w:hAnsi="Tahoma"/>
          <w:sz w:val="20"/>
        </w:rPr>
        <w:t>CCNL applicato</w:t>
        <w:tab/>
        <w:tab/>
      </w:r>
      <w:r>
        <w:rPr>
          <w:rFonts w:cs="Tahoma" w:ascii="Tahoma" w:hAnsi="Tahoma"/>
          <w:bCs/>
          <w:sz w:val="20"/>
        </w:rPr>
        <w:t>□ COMMERCIO-TERZIARIO-SERVIZI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ab/>
        <w:tab/>
        <w:tab/>
        <w:t>□ TURISM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ab/>
        <w:tab/>
        <w:tab/>
        <w:t>□ Altro (specificare) ________________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unica che all’interno dell’organico della propria azienda non è stato eletto/nominato il Rappresentante dei Lavoratori per la Sicurezza (RLS) e pertanto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dichiara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sz w:val="20"/>
        </w:rPr>
        <w:t>di aderire all’OPP - Organismo Paritetico Provinciale - ed in</w:t>
      </w:r>
      <w:r>
        <w:rPr>
          <w:rFonts w:cs="Tahoma" w:ascii="Tahoma" w:hAnsi="Tahoma"/>
          <w:b/>
          <w:color w:val="00FF00"/>
          <w:sz w:val="20"/>
        </w:rPr>
        <w:t xml:space="preserve"> </w:t>
      </w:r>
      <w:r>
        <w:rPr>
          <w:rFonts w:cs="Tahoma" w:ascii="Tahoma" w:hAnsi="Tahoma"/>
          <w:b/>
          <w:sz w:val="20"/>
        </w:rPr>
        <w:t>particolare al sistema del RLST - Rappresentante dei Lavoratori per la Sicurezza Territoriale</w:t>
      </w:r>
      <w:r>
        <w:rPr>
          <w:rFonts w:cs="Tahoma" w:ascii="Tahoma" w:hAnsi="Tahoma"/>
          <w:sz w:val="20"/>
        </w:rPr>
        <w:t xml:space="preserve"> - per l’assolvimento degli obblighi e dei compiti previsti dall’art. 47 e successivi del D.Lgs 81/2008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</w:rPr>
        <w:t>Dichiara inoltre di essere consapevole che il servizio RLST risulta gratuito esclusivamente per l’anno 2021 per le aziende iscritte ad EBCT in regola con le relative quote contributive e si impegna, per le annualità successive, ad effettuare il versamento delle quote annuali alla scadenza prevista (di norma 30/04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a quota annuale a carico dell’azienda, a partire dal 2022, sarà così composta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tributo annuale per ciascun dipendente di € 10,00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Tahoma" w:ascii="Tahoma" w:hAnsi="Tahoma"/>
          <w:sz w:val="20"/>
        </w:rPr>
        <w:t>contributo annuale per ciascuna impresa di € 20,00 per aziende fino a 15 dipendenti, di € 50,00 per aziende nella fascia da 16 a 49 dipendenti, di € 200,00 per aziende con 50 dipendenti ed oltr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 _______________</w:t>
        <w:tab/>
        <w:tab/>
        <w:tab/>
        <w:t>Firma______________________________________</w:t>
      </w:r>
    </w:p>
    <w:p>
      <w:pPr>
        <w:pStyle w:val="Normal"/>
        <w:spacing w:before="0" w:after="200"/>
        <w:ind w:left="6237" w:hanging="0"/>
        <w:rPr>
          <w:rFonts w:ascii="Cambria" w:hAnsi="Cambria" w:eastAsia="MS Mincho;MS Gothic" w:cs="Cambria"/>
          <w:sz w:val="20"/>
          <w:lang w:eastAsia="ja-JP"/>
        </w:rPr>
      </w:pPr>
      <w:r>
        <w:rPr>
          <w:rFonts w:eastAsia="MS Mincho;MS Gothic" w:cs="Cambria" w:ascii="Cambria" w:hAnsi="Cambria"/>
          <w:sz w:val="20"/>
          <w:lang w:eastAsia="ja-JP"/>
        </w:rPr>
      </w:r>
    </w:p>
    <w:p>
      <w:pPr>
        <w:pStyle w:val="Normal"/>
        <w:spacing w:before="0" w:after="200"/>
        <w:ind w:left="6237" w:hanging="0"/>
        <w:rPr>
          <w:rFonts w:ascii="Cambria" w:hAnsi="Cambria" w:eastAsia="MS Mincho;MS Gothic" w:cs="Cambria"/>
          <w:sz w:val="20"/>
          <w:szCs w:val="24"/>
          <w:lang w:eastAsia="ja-JP"/>
        </w:rPr>
      </w:pPr>
      <w:r>
        <w:rPr>
          <w:rFonts w:eastAsia="MS Mincho;MS Gothic" w:cs="Cambria" w:ascii="Cambria" w:hAnsi="Cambria"/>
          <w:sz w:val="20"/>
          <w:szCs w:val="24"/>
          <w:lang w:eastAsia="ja-JP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2236" w:footer="959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010" w:leader="none"/>
      </w:tabs>
      <w:ind w:left="-851" w:hanging="0"/>
      <w:rPr/>
    </w:pPr>
    <w:r>
      <w:rPr/>
      <w:drawing>
        <wp:inline distT="0" distB="0" distL="0" distR="0">
          <wp:extent cx="3726180" cy="681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4" r="-1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372618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89915</wp:posOffset>
          </wp:positionH>
          <wp:positionV relativeFrom="paragraph">
            <wp:posOffset>-259080</wp:posOffset>
          </wp:positionV>
          <wp:extent cx="6333490" cy="942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33349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MS Mincho;MS Gothic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ndara" w:hAnsi="Candara" w:eastAsia="Calibri" w:cs="Candara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ndara" w:hAnsi="Candara" w:eastAsia="Calibri" w:cs="Candara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lst-opp@ebct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6:27:00Z</dcterms:created>
  <dc:creator>Giulio Martinelli</dc:creator>
  <dc:description/>
  <cp:keywords/>
  <dc:language>en-US</dc:language>
  <cp:lastModifiedBy>EBCT</cp:lastModifiedBy>
  <cp:lastPrinted>2013-09-12T12:47:00Z</cp:lastPrinted>
  <dcterms:modified xsi:type="dcterms:W3CDTF">2021-01-15T15:49:00Z</dcterms:modified>
  <cp:revision>11</cp:revision>
  <dc:subject/>
  <dc:title/>
</cp:coreProperties>
</file>