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-715645</wp:posOffset>
                </wp:positionV>
                <wp:extent cx="196532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6120" cy="802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79866" t="4199055" r="1679866" b="41990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12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2pt;mso-wrap-distance-left:9.05pt;mso-wrap-distance-right:9.05pt;mso-wrap-distance-top:0pt;mso-wrap-distance-bottom:0pt;margin-top:-56.35pt;mso-position-vertical-relative:text;margin-left:85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6120" cy="802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79866" t="4199055" r="1679866" b="41990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12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71955</wp:posOffset>
            </wp:positionH>
            <wp:positionV relativeFrom="paragraph">
              <wp:posOffset>-919480</wp:posOffset>
            </wp:positionV>
            <wp:extent cx="1158240" cy="95631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3174" t="4430982" r="4613174" b="4430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00" w:hanging="0"/>
        <w:jc w:val="center"/>
        <w:rPr/>
      </w:pPr>
      <w:r>
        <w:rPr>
          <w:rFonts w:eastAsia="Verdana" w:cs="Verdana" w:ascii="Verdana" w:hAnsi="Verdana"/>
          <w:b/>
          <w:bCs/>
          <w:smallCap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mallCaps/>
          <w:sz w:val="24"/>
          <w:szCs w:val="24"/>
        </w:rPr>
        <w:t>DOMANDA DI PARTECIPAZIONE XXVIII FESTA IN PIAZZA</w:t>
      </w:r>
    </w:p>
    <w:p>
      <w:pPr>
        <w:pStyle w:val="TextBody"/>
        <w:ind w:left="0" w:right="300" w:hanging="0"/>
        <w:jc w:val="center"/>
        <w:rPr>
          <w:rFonts w:ascii="Verdana" w:hAnsi="Verdana" w:cs="Verdana"/>
          <w:b/>
          <w:b/>
          <w:bCs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bCs/>
          <w:i/>
          <w:smallCaps/>
          <w:sz w:val="24"/>
          <w:szCs w:val="24"/>
        </w:rPr>
        <w:t>in  MEMORIA DI franco montagnani</w:t>
      </w:r>
    </w:p>
    <w:p>
      <w:pPr>
        <w:pStyle w:val="TextBody"/>
        <w:ind w:left="0" w:right="300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ENICA 2 LUGLIO PIOMBINO</w:t>
      </w:r>
    </w:p>
    <w:p>
      <w:pPr>
        <w:pStyle w:val="TextBody"/>
        <w:ind w:left="0" w:right="300" w:hanging="0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300" w:hanging="0"/>
        <w:rPr>
          <w:rFonts w:ascii="Verdana" w:hAnsi="Verdana" w:eastAsia="Tahoma" w:cs="Verdana"/>
          <w:bCs/>
          <w:i/>
          <w:i/>
          <w:iCs/>
          <w:smallCaps/>
          <w:sz w:val="18"/>
          <w:szCs w:val="18"/>
          <w:lang w:eastAsia="zxx"/>
        </w:rPr>
      </w:pPr>
      <w:r>
        <w:rPr>
          <w:rFonts w:eastAsia="Tahoma" w:cs="Verdana" w:ascii="Verdana" w:hAnsi="Verdana"/>
          <w:bCs/>
          <w:i/>
          <w:iCs/>
          <w:smallCaps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360"/>
        <w:ind w:left="0"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______________________ nato/a ________________ il _______ Residente a __________________ _ Via __________________________ n.____ Prov. ____ C.F. ______________ rappresentante della Ditta ___________________ Ragione Sociale _______________________ con sede a ______________ in via________________ n. _____ P.I._____________________ N° Cell.______________________ E-mail __________________________Titolare dell’autorizzazione Amministrativa per il commercio su aree pubbliche n.___Rilasciata dal Comune di __________________ per </w:t>
      </w:r>
      <w:r>
        <w:rPr>
          <w:rFonts w:cs="Verdana" w:ascii="Verdana" w:hAnsi="Verdana"/>
          <w:b/>
          <w:sz w:val="18"/>
          <w:szCs w:val="18"/>
        </w:rPr>
        <w:t>subingresso da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ind w:left="285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egistro imprese, ____________per la vendita degli articoli compresi nel settore merceologico: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16535" cy="15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6.1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30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ALIMENTARE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_____)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0" w:right="300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NON ALIMENT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216535" cy="146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-0.2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pecificare dettagliatamente i generi trattati e l’appartenenza alla classificazione merceolog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 partecipare alla XXVIII FESTA IN PIAZZA che si terrà a Piombino Domenica 2 Luglio 2023, </w:t>
      </w:r>
      <w:r>
        <w:rPr>
          <w:rFonts w:cs="Verdana" w:ascii="Verdana" w:hAnsi="Verdana"/>
          <w:b/>
          <w:bCs/>
          <w:sz w:val="18"/>
          <w:szCs w:val="18"/>
        </w:rPr>
        <w:t>impegnandosi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 rispetto del Regolamento di cui dichiara di conoscere il contenu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al fine allega alla presente attestato di versamento, a titolo di contributo per spese organizzative, postali e di noleggi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 xml:space="preserve">150,00   (centocinquanta/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216535" cy="155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0.5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>120.00 (centoventi /00) quale socio ANVA di_________________in regola con tesseramento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216535" cy="155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5pt;mso-wrap-distance-left:9.05pt;mso-wrap-distance-right:9.05pt;mso-wrap-distance-top:0pt;mso-wrap-distance-bottom:0pt;margin-top:-0.6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 fine di poter usufruire dello sconto è indispensabile allegare documentazione comprovante il regolare versamento della quota di associazione a Anva Confesercenti come di seguito indic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mento firmato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ttestazione iscrizione ANVA in regola con tesseramento 2023(se iscrit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 al trattamento dei propri dati ai sensi del D.Lgs.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                            FIRMA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a riempire in ogni sua parte e spedire a badalassielena@confesercenti.li.i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o il 16/06/2023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tamente al pagamento in contanti o con bonifico banca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/05/2023                  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.N.V.A.-CONFESERC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left" w:pos="3953" w:leader="none"/>
        <w:tab w:val="center" w:pos="4819" w:leader="none"/>
        <w:tab w:val="left" w:pos="8372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*</dc:creator>
  <dc:description/>
  <dc:language>en-US</dc:language>
  <cp:lastModifiedBy/>
  <cp:lastPrinted>2023-05-10T16:27:00Z</cp:lastPrinted>
  <dcterms:modified xsi:type="dcterms:W3CDTF">2023-05-10T14:26:55Z</dcterms:modified>
  <cp:revision>30</cp:revision>
  <dc:subject/>
  <dc:title>16-Versamento 5^ rata imposte e contributi dovuti a titolo di saldo e di 1° acconto risultanti da Unico 2003-con applicazione </dc:title>
</cp:coreProperties>
</file>