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sz w:val="26"/>
          <w:szCs w:val="26"/>
        </w:rPr>
      </w:pPr>
      <w:r>
        <w:rPr>
          <w:sz w:val="26"/>
          <w:szCs w:val="26"/>
        </w:rPr>
        <w:t>PIOMB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-737870</wp:posOffset>
                </wp:positionV>
                <wp:extent cx="79311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55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4" t="-148" r="-154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59.45pt;mso-wrap-distance-left:9.05pt;mso-wrap-distance-right:9.05pt;mso-wrap-distance-top:0pt;mso-wrap-distance-bottom:0pt;margin-top:-58.1pt;mso-position-vertical-relative:text;margin-left:19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90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4" t="-148" r="-154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XXVIII FESTA DEG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BULA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simi collegh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mo particolarmente lieti di informarVi c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VA CONFESERCENTI DEL TIRRENO PROMUOVE PER DOMENICA 2 LUGLIO 2023</w:t>
      </w:r>
    </w:p>
    <w:p>
      <w:pPr>
        <w:pStyle w:val="Corpodeltes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XXVIII  FESTA IN PIAZ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LAMEN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ssono partecipare alla</w:t>
      </w:r>
      <w:r>
        <w:rPr>
          <w:rFonts w:cs="Arial" w:ascii="Arial" w:hAnsi="Arial"/>
          <w:b/>
          <w:sz w:val="20"/>
          <w:szCs w:val="20"/>
        </w:rPr>
        <w:t xml:space="preserve"> XXVI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ESTA IN PIAZZA </w:t>
      </w:r>
      <w:r>
        <w:rPr>
          <w:rFonts w:cs="Arial" w:ascii="Arial" w:hAnsi="Arial"/>
          <w:sz w:val="20"/>
          <w:szCs w:val="20"/>
        </w:rPr>
        <w:t xml:space="preserve">tutti 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ari di autorizzazione per il commercio su aree pubbliche, senza limitazione di provenie</w:t>
      </w:r>
      <w:r>
        <w:rPr>
          <w:rFonts w:cs="Arial" w:ascii="Arial" w:hAnsi="Arial"/>
          <w:sz w:val="20"/>
          <w:szCs w:val="20"/>
          <w:shd w:fill="auto" w:val="clear"/>
        </w:rPr>
        <w:t xml:space="preserve">nza e di merceologia. Sono ammessi un numero totale di 80 </w:t>
      </w:r>
      <w:r>
        <w:rPr>
          <w:rFonts w:cs="Arial" w:ascii="Arial" w:hAnsi="Arial"/>
          <w:sz w:val="20"/>
          <w:szCs w:val="20"/>
        </w:rPr>
        <w:t xml:space="preserve">banchi </w:t>
      </w:r>
      <w:r>
        <w:rPr>
          <w:rFonts w:cs="Arial" w:ascii="Arial" w:hAnsi="Arial"/>
          <w:b/>
          <w:sz w:val="20"/>
          <w:szCs w:val="20"/>
        </w:rPr>
        <w:t>compresi</w:t>
      </w:r>
      <w:r>
        <w:rPr>
          <w:rFonts w:cs="Arial" w:ascii="Arial" w:hAnsi="Arial"/>
          <w:sz w:val="20"/>
          <w:szCs w:val="20"/>
        </w:rPr>
        <w:t xml:space="preserve"> gli alimentaristi con possibilità di servizio ristoro, tipologie non presenti ed un posteggio riservato ai portatori di handicap per i quali la Presidenza si riserva la facoltà di assegnazione d’ufficio del postegg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 domande, redatte su apposito modulo predisposto dall’A.N.V.A.-CONFESERCENTI di Piombino, dovranno essere inviate entro il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giugno 2023 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lla sede della Confesercenti in Via G. Rossa, 22 in Loc. Poggetto 5/e consegnata a mano e tramite </w:t>
      </w:r>
      <w:r>
        <w:rPr>
          <w:rFonts w:cs="Arial" w:ascii="Arial" w:hAnsi="Arial"/>
          <w:b/>
          <w:sz w:val="20"/>
          <w:szCs w:val="20"/>
        </w:rPr>
        <w:t>mail a badalassielena@confesercenti.li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steggi verranno assegnati secondo l’ordine di graduatoria formulata nel rispetto dei seguenti criter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ggior numero di presenze effettive sull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Fiera a far data dall’anno 1996, in caso d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arità, anzianità di iscrizione al Registr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pres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anno ritenute valide le domande pervenute entro il termine previsto, se presentate sull’apposito modulo di iscrizione e se adeguatamente compilate e corredate del regolare versamento del contributo, così come di seguito stabilito. Tutte le domande non rispondenti con il presente articolo saranno ritenute nulle a tutti gli effet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r l’assegnazione dei posteggi si provvederà all’assegnazione previa scelta dell’operatore secondo la graduatoria come sopra determinata. Qualora l’operatore non sia presente, i posteggi verranno assegnati, al termine delle operazioni di scelta, tramite abbinamento a sorteggio tra domande di operatori assenti e posteggi ancora liberi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’assegnazione</w:t>
      </w:r>
      <w:r>
        <w:rPr>
          <w:rFonts w:cs="Arial" w:ascii="Arial" w:hAnsi="Arial"/>
          <w:sz w:val="20"/>
          <w:szCs w:val="20"/>
        </w:rPr>
        <w:t xml:space="preserve"> verrà effettuata a cura della Presidenza  A.N.V.A. del Tirreno il giorno </w:t>
      </w:r>
      <w:r>
        <w:rPr>
          <w:rFonts w:cs="Arial" w:ascii="Arial" w:hAnsi="Arial"/>
          <w:b/>
          <w:sz w:val="20"/>
          <w:szCs w:val="20"/>
        </w:rPr>
        <w:t xml:space="preserve">28 giugno 2023  alle ore 15.30 presso la CONFESERCENTI di Piombino in via G. Rossa, 22 loc. Poggetto. </w:t>
      </w:r>
      <w:r>
        <w:rPr>
          <w:rFonts w:cs="Arial" w:ascii="Arial" w:hAnsi="Arial"/>
          <w:sz w:val="20"/>
          <w:szCs w:val="20"/>
        </w:rPr>
        <w:t xml:space="preserve">Per il giorno sopra indicato </w:t>
      </w:r>
      <w:r>
        <w:rPr>
          <w:rFonts w:cs="Arial" w:ascii="Arial" w:hAnsi="Arial"/>
          <w:b/>
          <w:i/>
          <w:sz w:val="20"/>
          <w:szCs w:val="20"/>
          <w:u w:val="single"/>
        </w:rPr>
        <w:t>sono invitati tutti gli operatori interessati se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lteriore invio di comunicazione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I posti così assegnati non potranno in nessun caso essere scambiati. Sono ammesse deleg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li operatori assegnatari del posteggio sono tenuti a rispettare gli spazi loro assegnati. Inoltre ogni operatore è tenuto al rispetto scrupoloso delle norme vigenti in materia di Commercio  su Aree Pubbliche. In particolare l’operatore dovrà lasciare il proprio posteggio libero da ogni tipo di rifiuto. Non è consentito lasciare il posteggio libero prima delle ore 24.00  del 02 Luglio 2023, pena  </w:t>
      </w:r>
      <w:r>
        <w:rPr>
          <w:rFonts w:cs="Arial" w:ascii="Arial" w:hAnsi="Arial"/>
          <w:b/>
          <w:sz w:val="20"/>
          <w:szCs w:val="20"/>
        </w:rPr>
        <w:t>LA PERDITA DELLA PRESENZA ALLA FIE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 xml:space="preserve">posteggi </w:t>
      </w:r>
      <w:r>
        <w:rPr>
          <w:rFonts w:cs="Arial" w:ascii="Arial" w:hAnsi="Arial"/>
          <w:sz w:val="20"/>
          <w:szCs w:val="20"/>
        </w:rPr>
        <w:t xml:space="preserve">dovranno essere </w:t>
      </w:r>
      <w:r>
        <w:rPr>
          <w:rFonts w:cs="Arial" w:ascii="Arial" w:hAnsi="Arial"/>
          <w:b/>
          <w:sz w:val="20"/>
          <w:szCs w:val="20"/>
        </w:rPr>
        <w:t>occupati</w:t>
      </w:r>
      <w:r>
        <w:rPr>
          <w:rFonts w:cs="Arial" w:ascii="Arial" w:hAnsi="Arial"/>
          <w:sz w:val="20"/>
          <w:szCs w:val="20"/>
        </w:rPr>
        <w:t xml:space="preserve"> entro le ore </w:t>
      </w:r>
      <w:r>
        <w:rPr>
          <w:rFonts w:cs="Arial" w:ascii="Arial" w:hAnsi="Arial"/>
          <w:b/>
          <w:sz w:val="20"/>
          <w:szCs w:val="20"/>
        </w:rPr>
        <w:t>8.00</w:t>
      </w:r>
      <w:r>
        <w:rPr>
          <w:rFonts w:cs="Arial" w:ascii="Arial" w:hAnsi="Arial"/>
          <w:sz w:val="20"/>
          <w:szCs w:val="20"/>
        </w:rPr>
        <w:t>. L’apertura è consentita a partire dalle ore 8.00 lasciando garantito il passaggio, l’accesso e la manovrabilità per gli altri operatori. Per quei posteggi non occupati entro le ore 8.00 varrà la priorità di assegnazione della graduatoria di riserva, effettuata secondo l’articolo 3 del presente regol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ono ammessi battitori, pacchisti e venditori all’incanto ed è, inoltre, vietato l’uso di altoparlanti ed altra attrezzatura di amplific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peratori assegnatari di posteggio che non rispettano le norme vigenti in materia di commercio su aree pubbliche previste dai regolamenti e le norme previste dal presente regolamento, perderanno il diritto di partecipazione alle successive edizioni della Festa degli Operatori su Aree Pubbli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quota di iscrizione è così determin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€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>12</w:t>
      </w:r>
      <w:r>
        <w:rPr>
          <w:rFonts w:cs="Arial" w:ascii="Arial" w:hAnsi="Arial"/>
          <w:sz w:val="20"/>
          <w:szCs w:val="20"/>
          <w:shd w:fill="auto" w:val="clear"/>
        </w:rPr>
        <w:t>0,00 per spese promozione, pubblic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€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30,00 </w:t>
      </w:r>
      <w:r>
        <w:rPr>
          <w:rFonts w:cs="Arial" w:ascii="Arial" w:hAnsi="Arial"/>
          <w:sz w:val="20"/>
          <w:szCs w:val="20"/>
        </w:rPr>
        <w:t>per spese di organizzazione, noleggio attrezzature e postali (Non dovuta per i soci ANV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alimentaristi sono tenuti al pagamento di ulteriori 30€ per la fornitura di energia elettrica OLTRE € 40,00 per il secondo posteggio per la somministrazione se richiest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versamento di € </w:t>
      </w:r>
      <w:r>
        <w:rPr>
          <w:rFonts w:cs="Arial" w:ascii="Arial" w:hAnsi="Arial"/>
          <w:b/>
          <w:sz w:val="20"/>
          <w:szCs w:val="20"/>
        </w:rPr>
        <w:t>150,00</w:t>
      </w:r>
      <w:r>
        <w:rPr>
          <w:rFonts w:cs="Arial" w:ascii="Arial" w:hAnsi="Arial"/>
          <w:sz w:val="20"/>
          <w:szCs w:val="20"/>
        </w:rPr>
        <w:t xml:space="preserve"> per i non                                                                                                                                                                                                                                     soci e di € 120,00 per i soci ANVA, dovrà essere effettuato sul c/c bancario intestato a Confesercenti del Tirreno con IB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 30 Q 03069 70724 100000002396 intestato a Confesercenti Piombino, o in contanti alla presentazione della doman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idenza AN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ombino  9 maggio 2023</w:t>
      </w:r>
    </w:p>
    <w:p>
      <w:pPr>
        <w:pStyle w:val="Normal"/>
        <w:ind w:left="0" w:right="-148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-14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4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sz w:val="4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Tirreno Service SRL</dc:creator>
  <dc:description/>
  <dc:language>en-US</dc:language>
  <cp:lastModifiedBy/>
  <cp:lastPrinted>2023-05-10T16:23:00Z</cp:lastPrinted>
  <dcterms:modified xsi:type="dcterms:W3CDTF">2023-05-10T14:26:38Z</dcterms:modified>
  <cp:revision>17</cp:revision>
  <dc:subject/>
  <dc:title>1 LUGLIO 2001 VI° FESTA IN PIAZZA PIOMBINO</dc:title>
</cp:coreProperties>
</file>